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9524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528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ŽÁDOST O UVOLNĚNÍ ČI OMEZENÍ Z TĚLES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ÝCHO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6.4pt;mso-wrap-distance-left:9.05pt;mso-wrap-distance-right:9.05pt;mso-wrap-distance-top:0pt;mso-wrap-distance-bottom:0pt;margin-top:-45.35pt;mso-position-vertical-relative:text;margin-left:-0.3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ŽÁDOST O UVOLNĚNÍ ČI OMEZENÍ Z TĚLESNÉ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ÝCH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>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 / školní rok:</w:t>
        <w:tab/>
        <w:tab/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 uvolnění či omezení a následující body doplní ošetřující lékař do přiložené lékařské zpráv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ba trvání uvolnění či omezení z TEV (od – do): 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pecifikace diagnózy – slovní hodnocení: …………………………………………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 omezené pohybové aktivity: 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.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</w:rPr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Razítko a podpis lékař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Podpis žáka, resp. zákonného zástupc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Ředitel školy:</w:t>
      </w:r>
      <w:r>
        <w:rPr>
          <w:rFonts w:cs="Arial" w:ascii="Arial" w:hAnsi="Arial"/>
        </w:rPr>
        <w:tab/>
        <w:tab/>
        <w:t xml:space="preserve">    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yjádření, datum,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6:00Z</dcterms:created>
  <dc:creator>horkel</dc:creator>
  <dc:description/>
  <cp:keywords/>
  <dc:language>en-US</dc:language>
  <cp:lastModifiedBy>Alena Stachová</cp:lastModifiedBy>
  <cp:lastPrinted>2024-02-21T13:50:00Z</cp:lastPrinted>
  <dcterms:modified xsi:type="dcterms:W3CDTF">2024-02-21T13:16:00Z</dcterms:modified>
  <cp:revision>2</cp:revision>
  <dc:subject/>
  <dc:title>Jméno a PŘÍJMENÍ:</dc:title>
</cp:coreProperties>
</file>