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Práce s grafickými programy na stavební průmyslov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 ročník celostátní žákovské soutěže v projektování pozemní stavby v grafických programe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 3. 2023, SPŠS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>PŘIHLÁŠKA SOUTĚŽÍCÍCH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Škola:</w:t>
      </w:r>
      <w:r>
        <w:rPr>
          <w:rFonts w:cs="Century Gothic" w:ascii="Century Gothic" w:hAnsi="Century Gothic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</w:rPr>
        <w:t>Soutěžící žác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229"/>
        <w:gridCol w:w="124"/>
        <w:gridCol w:w="1534"/>
        <w:gridCol w:w="769"/>
        <w:gridCol w:w="1967"/>
        <w:gridCol w:w="30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ř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  <w:t>Číslo OP / pas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fický program / PC</w:t>
            </w:r>
          </w:p>
        </w:tc>
      </w:tr>
      <w:tr>
        <w:trPr>
          <w:trHeight w:val="7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Nutno jednoznačně uvést, zda soutěžící žák bude pracovat na vlastním PC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(notebook) nebo zda využije PC školy a grafický program, ve kterém bude pracovat! </w:t>
      </w:r>
      <w:r>
        <w:rPr>
          <w:rFonts w:cs="Century Gothic" w:ascii="Century Gothic" w:hAnsi="Century Gothic"/>
          <w:b/>
          <w:bCs/>
          <w:color w:val="0070C0"/>
          <w:szCs w:val="24"/>
        </w:rPr>
        <w:t>Číslo OP nebo pasu, datum narození a státní občanství je nutno uvést pro ubytovací zařízení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Pedagogický doprovod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648"/>
        <w:gridCol w:w="1560"/>
        <w:gridCol w:w="2126"/>
        <w:gridCol w:w="1286"/>
        <w:gridCol w:w="817"/>
        <w:gridCol w:w="21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, ti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Číslo OP/pasu</w:t>
            </w:r>
          </w:p>
        </w:tc>
      </w:tr>
      <w:tr>
        <w:trPr>
          <w:trHeight w:val="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FF0000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6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Číslo OP nebo pasu, datum narození a státní občanství je nutno uvést pro ubytovací zařízení a pro povolení vstupu do areálu JE Temelín. Číslo dokladu musí být uvedeno bez chyb a tento doklad mít na exkurzi s sebou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Century Gothic" w:hAnsi="Century Gothic" w:cs="Century Gothic"/>
          <w:b/>
          <w:b/>
          <w:bCs/>
          <w:color w:val="0070C0"/>
          <w:szCs w:val="32"/>
        </w:rPr>
      </w:pPr>
      <w:r>
        <w:rPr>
          <w:rFonts w:cs="Century Gothic" w:ascii="Century Gothic" w:hAnsi="Century Gothic"/>
          <w:b/>
          <w:bCs/>
          <w:color w:val="0070C0"/>
          <w:szCs w:val="32"/>
        </w:rPr>
        <w:t>Dále je nutno předem upozornit na specifické zdravotní problémy – viz. níže. Věnujte pozornost bezpečnostním opatřením JE Temelín!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color w:val="0070C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957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Temelín – bezpečnostní opatření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Do střeženého prostoru JE Temelín je zakázán vstup osobám mladším 15 let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i ověřování totožnosti účastníků před vstupem do střeženého prostoru jsou účastníci povinni předložit doklad totožnosti uvedený v seznamu (OP nebo cestovní pas; v případě občanů Evropské unie cestovní pas nebo doklad totožnosti rovnocenný OP)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Do střeženého prostoru JE Temelín je zakázán vstup osobám pod vlivem alkoholu nebo jiných návykových látek. Bude-li u některého z účastníků provedena namátková kontrola s pozitivním výsledkem, nebude do střeženého prostoru JE Temelín vpuštěna celá skupina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Do střeženého prostoru JE Temelín je zakázáno vnášet nepovolené předměty (zbraně včetně nožů, výbušniny, střelivo, alkohol, jiné návykové látky), mobilní telefony, fotoaparáty, videokamery, zavazadla atd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rPr/>
      </w:pPr>
      <w:r>
        <w:rPr/>
        <w:t>V případě účastníka s určitým specifickým zdravotním postižením (umělá kloubní náhrada, inzulinová pumpa, implantovaný kardiostimulátor či defibrilátor atd.) je nezbytné na tuto skutečnost v seznamu účastníků upozornit. Účastník je následně před vstupem do střeženého prostoru povinen předložit lékařské potvrzení. Totéž platí u účastníků, kteří absolvovali vyšetření na odd. nukleární medicín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Vstup do střeženého prostoru JE Temelín je zakázán v nevhodné obuvi; návštěvníci jsou povinni použít pevnou obuv na nízkém podpatku, dlouhé kalhoty, ženy případně sukn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Cs w:val="24"/>
        </w:rPr>
        <w:t>Exkurze je fyzicky náročná (délka cca 3 km, schody a výškové převýšení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Příloha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Den a hodina předpokládaného příjezdu do ČB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zhledem k plánovanému programu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- středa 22. 3. 2023, 17:00 – 19:00 hod.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 pro soutěžící a pedag. doprovod na den příjezdu bude upřesněn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Závazné rozhodnutí o Vašem odjezdu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 soutěžní den – čtvrtek 23. 3. 2023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  <w:t>Předpokládaný závěr soutěžního dne cca 16:30 hod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ásledující den – pátek 24. 3. 2023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Účast na semináři  ,,ARCHICAD“ v pátek 24. 3. 2023 (cca 8:00  – 11:30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eminář je určen pro učitele i žáky, náměty k semináři je možno zasílat na   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70C0"/>
          <w:sz w:val="22"/>
          <w:szCs w:val="22"/>
        </w:rPr>
        <w:t xml:space="preserve">vesely@stavarna.com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 w:val="22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Cs w:val="24"/>
        </w:rPr>
      </w:pPr>
      <w:r>
        <w:rPr>
          <w:rFonts w:eastAsia="Century Gothic" w:cs="Century Gothic" w:ascii="Century Gothic" w:hAnsi="Century Gothic"/>
          <w:b/>
          <w:bCs/>
          <w:color w:val="FF0000"/>
          <w:szCs w:val="24"/>
        </w:rPr>
        <w:t xml:space="preserve">                 </w:t>
      </w:r>
      <w:r>
        <w:rPr>
          <w:rFonts w:cs="Century Gothic" w:ascii="Century Gothic" w:hAnsi="Century Gothic"/>
          <w:b/>
          <w:bCs/>
          <w:color w:val="FF0000"/>
          <w:szCs w:val="24"/>
        </w:rPr>
        <w:t xml:space="preserve">ZDARMA                                              </w:t>
      </w:r>
      <w:r>
        <w:rPr>
          <w:rFonts w:cs="Century Gothic" w:ascii="Century Gothic" w:hAnsi="Century Gothic"/>
          <w:bCs/>
          <w:szCs w:val="24"/>
        </w:rPr>
        <w:t>Ano X Ne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Stravování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Stravování je zajištěno na </w:t>
      </w:r>
      <w:r>
        <w:rPr>
          <w:rFonts w:cs="Century Gothic" w:ascii="Century Gothic" w:hAnsi="Century Gothic"/>
          <w:b/>
          <w:sz w:val="22"/>
          <w:szCs w:val="22"/>
        </w:rPr>
        <w:t>DM a ŠJ Holečkova 2, ČB</w:t>
      </w:r>
      <w:r>
        <w:rPr>
          <w:rFonts w:cs="Century Gothic" w:ascii="Century Gothic" w:hAnsi="Century Gothic"/>
          <w:bCs/>
          <w:sz w:val="22"/>
          <w:szCs w:val="22"/>
        </w:rPr>
        <w:t xml:space="preserve"> (v blízkosti budovy školy). Všem žákům i učitelům bude zajištěna snídaně a oběd ve čtvrtek 23. 3. 2023. Další stravování objednejte dle termínu vašeho odjezdu, příp. účasti na semináři (uvádějte počet kusů)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Cs w:val="24"/>
        </w:rPr>
        <w:t>Nabídka pro všechny účastníky soutě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večeře ve čtvrtek 23. 3. 2023           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večeře) ve čtvrtek 23. 3. 202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 vyzvednutí při obědě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snídaně) na pátek 24. 3. 2023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večeři/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Nabídka pro účastníky seminář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snídaně v pátek 24. 3. 2023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rFonts w:cs="Century Gothic" w:ascii="Century Gothic" w:hAnsi="Century Gothic"/>
          <w:bCs/>
          <w:szCs w:val="24"/>
        </w:rPr>
        <w:t>oběd v pátek 24. 3. 2023            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balíček na cestu (studený oběd) v pátek 24. 3. 2023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snídani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bookmarkStart w:id="0" w:name="_Hlk125622627"/>
      <w:bookmarkEnd w:id="0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bookmarkStart w:id="1" w:name="_Hlk125622627"/>
      <w:bookmarkEnd w:id="1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Použitý dopravní prostředek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řejná hromadná doprava (vlak, autobus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otorové vozidlo (soukromé, služební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>Informace uvedené v přihlášce jsou závazné!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</w:t>
      </w:r>
      <w:r>
        <w:rPr>
          <w:rFonts w:cs="Century Gothic" w:ascii="Century Gothic" w:hAnsi="Century Gothic"/>
          <w:szCs w:val="24"/>
        </w:rPr>
        <w:t xml:space="preserve">Z organizačních důvodů jsou změny možné do </w:t>
      </w:r>
      <w:r>
        <w:rPr>
          <w:rFonts w:cs="Century Gothic" w:ascii="Century Gothic" w:hAnsi="Century Gothic"/>
          <w:b/>
          <w:szCs w:val="24"/>
        </w:rPr>
        <w:t>pondělí 20. 3. 2023,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</w:t>
      </w:r>
      <w:r>
        <w:rPr>
          <w:rFonts w:cs="Century Gothic" w:ascii="Century Gothic" w:hAnsi="Century Gothic"/>
          <w:b/>
          <w:szCs w:val="24"/>
        </w:rPr>
        <w:t>do 12:00 hod.</w:t>
      </w:r>
      <w:r>
        <w:rPr>
          <w:rFonts w:cs="Century Gothic" w:ascii="Century Gothic" w:hAnsi="Century Gothic"/>
          <w:szCs w:val="24"/>
        </w:rPr>
        <w:t xml:space="preserve">, a to pouze změny z vážných důvodů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right="-1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</w:pPr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tyl1">
    <w:name w:val="Styl1"/>
    <w:basedOn w:val="Osloven"/>
    <w:next w:val="Zkladntextprvnodsazen"/>
    <w:qFormat/>
    <w:pPr>
      <w:spacing w:before="0" w:after="0"/>
    </w:pPr>
    <w:rPr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5:00Z</dcterms:created>
  <dc:creator>Ing. Vaclav Kriz</dc:creator>
  <dc:description/>
  <cp:keywords/>
  <dc:language>en-US</dc:language>
  <cp:lastModifiedBy>Kamil Konečný</cp:lastModifiedBy>
  <cp:lastPrinted>2011-01-18T10:01:00Z</cp:lastPrinted>
  <dcterms:modified xsi:type="dcterms:W3CDTF">2023-02-05T20:20:00Z</dcterms:modified>
  <cp:revision>62</cp:revision>
  <dc:subject/>
  <dc:title>PŘIHLÁŠKA</dc:title>
</cp:coreProperties>
</file>